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pacing w:val="140"/>
          <w:sz w:val="40"/>
          <w:szCs w:val="40"/>
        </w:rPr>
      </w:pPr>
      <w:r>
        <w:rPr>
          <w:rFonts w:cs="Arial" w:ascii="Arial" w:hAnsi="Arial"/>
          <w:b/>
          <w:spacing w:val="140"/>
          <w:sz w:val="40"/>
          <w:szCs w:val="40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5455</wp:posOffset>
                </wp:positionH>
                <wp:positionV relativeFrom="paragraph">
                  <wp:posOffset>53975</wp:posOffset>
                </wp:positionV>
                <wp:extent cx="2552065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ΓΕΝΙΚΟ ΛΥΚΕΙΟ ΚΑΜΑΤΕΡΟ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. πρωτ. ……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118.9pt;mso-wrap-distance-left:9.05pt;mso-wrap-distance-right:9.05pt;mso-wrap-distance-top:0pt;mso-wrap-distance-bottom:0pt;margin-top:4.2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ind w:left="4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ΓΕΝΙΚΟ ΛΥΚΕΙΟ ΚΑΜΑΤΕΡΟ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ρ. πρωτ. …………………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140"/>
          <w:sz w:val="40"/>
          <w:szCs w:val="40"/>
          <w:lang w:val="en-US" w:eastAsia="en-US"/>
        </w:rPr>
      </w:pPr>
      <w:r>
        <w:rPr>
          <w:rFonts w:cs="Arial" w:ascii="Arial" w:hAnsi="Arial"/>
          <w:b/>
          <w:spacing w:val="14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332740</wp:posOffset>
                </wp:positionV>
                <wp:extent cx="3133725" cy="736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736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ΠΩΝΥΜΟ</w:t>
                              <w:tab/>
                              <w:t>: 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ΝΟΜΑ</w:t>
                              <w:tab/>
                              <w:t>: 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Ν. ΠΑΤΕΡΑ</w:t>
                              <w:tab/>
                              <w:t>: 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ΛΑΔΟΣ</w:t>
                              <w:tab/>
                              <w:t>: 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ΙΔΙΚΟΤΗΤΑ</w:t>
                              <w:tab/>
                              <w:t>: 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ΣΧΕΣΗ ΕΡΓΑΣΙΑ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ΜΟΝΙΜΟΣ / ΑΝΑΠΛΗΡΩΤΗΣ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: 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.Μ.</w:t>
                              <w:tab/>
                              <w:tab/>
                              <w:t>: 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ΗΡΕΤΕΙ</w:t>
                              <w:tab/>
                              <w:t>: 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ΡΓΑΝΙΚΗ</w:t>
                              <w:tab/>
                              <w:t>: 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ΕΦΩΝΟ</w:t>
                              <w:tab/>
                              <w:t>: 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ΙΝΗΤΟ</w:t>
                              <w:tab/>
                              <w:t>: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16" w:hanging="67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Θέμα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Χορήγηση άδειας γάμου / συμφώνου συμβίω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" w:hanging="0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5pt;height:579.9pt;mso-wrap-distance-left:9.05pt;mso-wrap-distance-right:9.05pt;mso-wrap-distance-top:0pt;mso-wrap-distance-bottom:0pt;margin-top:26.2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ind w:left="41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ΠΩΝΥΜΟ</w:t>
                        <w:tab/>
                        <w:t>: ………………………………</w:t>
                      </w:r>
                    </w:p>
                    <w:p>
                      <w:pPr>
                        <w:pStyle w:val="Normal"/>
                        <w:ind w:left="4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ΟΝΟΜΑ</w:t>
                        <w:tab/>
                        <w:t>: ………………………………</w:t>
                      </w:r>
                    </w:p>
                    <w:p>
                      <w:pPr>
                        <w:pStyle w:val="Normal"/>
                        <w:ind w:left="4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ΟΝ. ΠΑΤΕΡΑ</w:t>
                        <w:tab/>
                        <w:t>: ………………………………</w:t>
                      </w:r>
                    </w:p>
                    <w:p>
                      <w:pPr>
                        <w:pStyle w:val="Normal"/>
                        <w:ind w:left="4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ΚΛΑΔΟΣ</w:t>
                        <w:tab/>
                        <w:t>: ………………………………</w:t>
                      </w:r>
                    </w:p>
                    <w:p>
                      <w:pPr>
                        <w:pStyle w:val="Normal"/>
                        <w:ind w:left="41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ΙΔΙΚΟΤΗΤΑ</w:t>
                        <w:tab/>
                        <w:t>: ………………………………</w:t>
                      </w:r>
                    </w:p>
                    <w:p>
                      <w:pPr>
                        <w:pStyle w:val="Normal"/>
                        <w:ind w:left="41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ΣΧΕΣΗ ΕΡΓΑΣΙΑΣ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ΜΟΝΙΜΟΣ / ΑΝΑΠΛΗΡΩΤΗΣ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>: ………………………………</w:t>
                      </w:r>
                    </w:p>
                    <w:p>
                      <w:pPr>
                        <w:pStyle w:val="Normal"/>
                        <w:ind w:left="4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.Μ.</w:t>
                        <w:tab/>
                        <w:tab/>
                        <w:t>: ………………………………</w:t>
                      </w:r>
                    </w:p>
                    <w:p>
                      <w:pPr>
                        <w:pStyle w:val="Normal"/>
                        <w:ind w:left="4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ΗΡΕΤΕΙ</w:t>
                        <w:tab/>
                        <w:t>: ………………………………</w:t>
                      </w:r>
                    </w:p>
                    <w:p>
                      <w:pPr>
                        <w:pStyle w:val="Normal"/>
                        <w:ind w:left="4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ΟΡΓΑΝΙΚΗ</w:t>
                        <w:tab/>
                        <w:t>: ………………………………</w:t>
                      </w:r>
                    </w:p>
                    <w:p>
                      <w:pPr>
                        <w:pStyle w:val="Normal"/>
                        <w:ind w:left="4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ΕΦΩΝΟ</w:t>
                        <w:tab/>
                        <w:t>: ………………………………</w:t>
                      </w:r>
                    </w:p>
                    <w:p>
                      <w:pPr>
                        <w:pStyle w:val="Normal"/>
                        <w:ind w:left="4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ΚΙΝΗΤΟ</w:t>
                        <w:tab/>
                        <w:t>: 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left="716" w:hanging="675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Θέμα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Χορήγηση άδειας γάμου / συμφώνου συμβίωσης</w:t>
                      </w:r>
                    </w:p>
                    <w:p>
                      <w:pPr>
                        <w:pStyle w:val="Normal"/>
                        <w:spacing w:before="0" w:after="0"/>
                        <w:ind w:left="41" w:hanging="0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725</wp:posOffset>
                </wp:positionH>
                <wp:positionV relativeFrom="paragraph">
                  <wp:posOffset>238760</wp:posOffset>
                </wp:positionV>
                <wp:extent cx="2745105" cy="6029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602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ακαλώ να μου χορηγήσετε άδεια γάμου / συμφώνου συμβίωσης …..…………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 xml:space="preserve">(1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…….……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ημερών (έως και 5 εργάσιμων ημερών σε συνέχεια με το γεγονός), σύμφωνα με τα όσα ορίζονται στα παρ.1, άρθρο 50, ν.3528/2007, άρθρο 54, 39 ν.4830/2021 (μόνιμοι) και άρθρο 39 ν.4808/2021 (αναπληρωτές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πό</w:t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έχρι</w:t>
                              <w:tab/>
                              <w:t>…………………………………….</w:t>
                            </w:r>
                          </w:p>
                          <w:tbl>
                            <w:tblPr>
                              <w:tblW w:w="40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Συνημμένο υποβάλλω αποδεικτικό ληξιαρχείου ή ισοδύναμο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both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(Η) αιτών(ούσα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Ονοματεπώνυμο &amp; 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ματερό,  ………/….…../ 20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474.8pt;mso-wrap-distance-left:9.05pt;mso-wrap-distance-right:9.05pt;mso-wrap-distance-top:0pt;mso-wrap-distance-bottom:0pt;margin-top:18.8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αρακαλώ να μου χορηγήσετε άδεια γάμου / συμφώνου συμβίωσης …..…………….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 xml:space="preserve">(1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…….……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(2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ημερών (έως και 5 εργάσιμων ημερών σε συνέχεια με το γεγονός), σύμφωνα με τα όσα ορίζονται στα παρ.1, άρθρο 50, ν.3528/2007, άρθρο 54, 39 ν.4830/2021 (μόνιμοι) και άρθρο 39 ν.4808/2021 (αναπληρωτές)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πό</w:t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μέχρι</w:t>
                        <w:tab/>
                        <w:t>…………………………………….</w:t>
                      </w:r>
                    </w:p>
                    <w:tbl>
                      <w:tblPr>
                        <w:tblW w:w="40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31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Συνημμένο υποβάλλω αποδεικτικό ληξιαρχείου ή ισοδύναμο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Ο(Η) αιτών(ούσα)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Ονοματεπώνυμο &amp; υπογραφή)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Καματερό,  ………/….…../ 20……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360" w:hanging="0"/>
      <w:rPr/>
    </w:pPr>
    <w:r>
      <w:rPr>
        <w:rFonts w:cs="Arial" w:ascii="Arial" w:hAnsi="Arial"/>
        <w:sz w:val="16"/>
        <w:szCs w:val="16"/>
      </w:rPr>
      <w:t>(1) Ολογράφως</w:t>
    </w:r>
  </w:p>
  <w:p>
    <w:pPr>
      <w:pStyle w:val="Footer"/>
      <w:spacing w:lineRule="auto" w:line="360"/>
      <w:ind w:left="360" w:hanging="0"/>
      <w:rPr/>
    </w:pPr>
    <w:r>
      <w:rPr>
        <w:rFonts w:cs="Arial" w:ascii="Arial" w:hAnsi="Arial"/>
        <w:sz w:val="16"/>
        <w:szCs w:val="16"/>
      </w:rPr>
      <w:t>(2) Αριθμητικώς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ίμενο υποσημείωσης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Κεφαλίδα Char"/>
    <w:qFormat/>
    <w:rPr>
      <w:rFonts w:cs="Times New Roman"/>
    </w:rPr>
  </w:style>
  <w:style w:type="character" w:styleId="Char3">
    <w:name w:val="Υποσέλιδο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39:00Z</dcterms:created>
  <dc:creator>George</dc:creator>
  <dc:description/>
  <cp:keywords/>
  <dc:language>en-US</dc:language>
  <cp:lastModifiedBy>2gel_kamaterou</cp:lastModifiedBy>
  <cp:lastPrinted>2010-10-17T19:53:00Z</cp:lastPrinted>
  <dcterms:modified xsi:type="dcterms:W3CDTF">2024-10-28T19:36:00Z</dcterms:modified>
  <cp:revision>10</cp:revision>
  <dc:subject/>
  <dc:title>                 Αίτηση </dc:title>
</cp:coreProperties>
</file>